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tiketa odberom získanéh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sného reprodukčného materiálu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152"/>
        <w:gridCol w:w="125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4038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Rastlinný pas / Plant Passport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tanický názov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decký názov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. číslo prevádzkovateľ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d krajiny pôvodu LR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idenčný kó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</w:tblGrid>
      <w:tr>
        <w:trPr>
          <w:trHeight w:val="22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o pôvode: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42"/>
      </w:tblGrid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 lesného reprodukčného materiálu: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lody a seme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</w:tblGrid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náčiky a sadenice (i prirodzené zmladenie)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</w:tblGrid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asti rastlín na vegetatívne množenie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esto odber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. oblasť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k odber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ožstv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astník LR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tiketa odberom získanéh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sného reprodukčného materiálu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152"/>
        <w:gridCol w:w="125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403860"/>
                  <wp:effectExtent l="0" t="0" r="0" b="0"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stlinný pas / Plant Passport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tanický názov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decký názov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. číslo prevádzkovateľ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d krajiny pôvodu LR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idenčný kó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</w:tblGrid>
      <w:tr>
        <w:trPr>
          <w:trHeight w:val="22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o pôvode: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42"/>
      </w:tblGrid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 lesného reprodukčného materiálu: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ody a seme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</w:tblGrid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náčiky a sadenice (i prirodzené zmladenie)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</w:tblGrid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asti rastlín na vegetatívne množenie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to odber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. oblasť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odber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ožstv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astník LR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br w:type="column"/>
      </w:r>
      <w:r>
        <w:rPr>
          <w:rFonts w:cs="Calibri"/>
          <w:b/>
          <w:sz w:val="24"/>
          <w:szCs w:val="24"/>
        </w:rPr>
        <w:t>Etiketa odberom získanéh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sného reprodukčného materiálu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152"/>
        <w:gridCol w:w="125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403860"/>
                  <wp:effectExtent l="0" t="0" r="0" b="0"/>
                  <wp:docPr id="3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Rastlinný pas / Plant Passport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tanický názov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decký názov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. číslo prevádzkovateľ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d krajiny pôvodu LR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idenčný kó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</w:tblGrid>
      <w:tr>
        <w:trPr>
          <w:trHeight w:val="22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o pôvode: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42"/>
      </w:tblGrid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 lesného reprodukčného materiálu: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ody a seme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</w:tblGrid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náčiky a sadenice (i prirodzené zmladenie)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</w:tblGrid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asti rastlín na vegetatívne množenie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to odber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. oblasť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odber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ožstv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astník LR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tiketa odberom získanéh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sného reprodukčného materiálu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152"/>
        <w:gridCol w:w="125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403860"/>
                  <wp:effectExtent l="0" t="0" r="0" b="0"/>
                  <wp:docPr id="4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stlinný pas / Plant Passport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tanický názov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decký názov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. číslo prevádzkovateľ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d krajiny pôvodu LR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idenčný kó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</w:tblGrid>
      <w:tr>
        <w:trPr>
          <w:trHeight w:val="22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o pôvode: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42"/>
      </w:tblGrid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 lesného reprodukčného materiálu: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ody a seme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</w:tblGrid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náčiky a sadenice (i prirodzené zmladenie)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</w:tblGrid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asti rastlín na vegetatívne množenie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to odber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. oblasť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odber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ožstv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astník LR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47:00Z</dcterms:created>
  <dc:creator>Vlado Foff</dc:creator>
  <dc:description/>
  <dc:language>en-US</dc:language>
  <cp:lastModifiedBy>Vlado Foff</cp:lastModifiedBy>
  <dcterms:modified xsi:type="dcterms:W3CDTF">2020-10-13T21:52:00Z</dcterms:modified>
  <cp:revision>2</cp:revision>
  <dc:subject/>
  <dc:title/>
</cp:coreProperties>
</file>